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fr-F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fr-FR"/>
        </w:rPr>
        <w:t xml:space="preserve">GIẤY ĐỀ NGHỊ CHI TRẢ CỔ TỨ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right="-108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fr-FR"/>
        </w:rPr>
        <w:t>Kính g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>ử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fr-FR"/>
        </w:rPr>
        <w:t>i :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CÔNG TY CỔ PHẦN THỦY ĐIỆN THÁC MƠ</w:t>
      </w:r>
    </w:p>
    <w:p>
      <w:pPr>
        <w:pStyle w:val="Normal"/>
        <w:tabs>
          <w:tab w:val="clear" w:pos="720"/>
          <w:tab w:val="left" w:pos="3960" w:leader="none"/>
          <w:tab w:val="right" w:pos="9720" w:leader="dot"/>
        </w:tabs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Tôi tên là :</w:t>
        <w:tab/>
        <w:t>........</w:t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CMND/Hộ chiếu số:</w:t>
        <w:tab/>
        <w:tab/>
        <w:t xml:space="preserve">Cấp ngày: </w:t>
        <w:tab/>
        <w:t>..</w:t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Nơi cấp: </w:t>
        <w:tab/>
        <w:t>....................................................................</w:t>
        <w:tab/>
        <w:t>...........</w:t>
        <w:tab/>
        <w:t>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Địa chỉ liên lạc: </w:t>
        <w:tab/>
        <w:t>..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ab/>
        <w:t>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Số điện thoại :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Mã cổ đông :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right="-57" w:hanging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Là cổ đông của Công ty, sở hữu số cổ phần là :.............................. cổ phần.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Đề nghị Quý Công ty chuyển trả cổ tức của tôi bằng hình thức chuyển khoản theo chi tiết như sau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lineRule="auto" w:line="240" w:before="12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Chủ tài khoả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lineRule="auto" w:line="240" w:before="12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Tài khoản số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lineRule="auto" w:line="240" w:before="120" w:after="0"/>
        <w:ind w:left="993" w:hanging="426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Tại ngân hàng:</w:t>
        <w:tab/>
      </w:r>
    </w:p>
    <w:p>
      <w:pPr>
        <w:pStyle w:val="Normal"/>
        <w:tabs>
          <w:tab w:val="clear" w:pos="720"/>
          <w:tab w:val="left" w:pos="993" w:leader="none"/>
          <w:tab w:val="right" w:pos="9072" w:leader="dot"/>
        </w:tabs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ab/>
        <w:t xml:space="preserve">Tỉnh/ Thành phố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lineRule="auto" w:line="240" w:before="120" w:after="0"/>
        <w:ind w:left="994" w:hanging="43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Cổ tức năm :.........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lineRule="auto" w:line="240" w:before="120" w:after="0"/>
        <w:ind w:left="993" w:hanging="426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Phí chuyển khoản: tôi chịu trách nhiệm thanh toán kể cả việc cung cấp sai thông tin tài khoản, ngân hàng thanh toá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Tôi cam kết chịu trách nhiệm về đề nghị của mình.</w:t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Hồ sơ gửi kèm : Bản sao công chứng CMND.</w:t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 w:before="120" w:after="60"/>
        <w:ind w:left="360" w:right="18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                                                ………………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, ngày ...... tháng ...... năm 201          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 w:before="0" w:after="0"/>
        <w:ind w:left="357" w:right="181" w:hanging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ab/>
        <w:t xml:space="preserve">                                                                           NGƯỜI ĐỀ NGHỊ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 w:before="0" w:after="0"/>
        <w:ind w:left="357" w:right="181" w:hanging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ab/>
        <w:t xml:space="preserve">                                                                            (Ký, ghi rõ họ tên)</w:t>
      </w:r>
    </w:p>
    <w:p>
      <w:pPr>
        <w:pStyle w:val="Normal"/>
        <w:tabs>
          <w:tab w:val="clear" w:pos="720"/>
          <w:tab w:val="center" w:pos="7380" w:leader="none"/>
        </w:tabs>
        <w:spacing w:lineRule="auto" w:line="240" w:before="120" w:after="60"/>
        <w:ind w:left="720" w:right="180" w:hanging="360"/>
        <w:jc w:val="both"/>
        <w:rPr>
          <w:rFonts w:ascii="Times New Roman" w:hAnsi="Times New Roman" w:eastAsia="Times New Roman" w:cs="Times New Roman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sz w:val="28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sz w:val="28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560" w:right="1136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ind w:firstLine="360"/>
      <w:jc w:val="both"/>
      <w:outlineLvl w:val="1"/>
    </w:pPr>
    <w:rPr>
      <w:rFonts w:ascii="VNI-Times" w:hAnsi="VNI-Times" w:eastAsia="Times New Roman" w:cs="VNI-Times"/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47:00Z</dcterms:created>
  <dc:creator>PC</dc:creator>
  <dc:description/>
  <dc:language>en-US</dc:language>
  <cp:lastModifiedBy>VI LIEM HOA</cp:lastModifiedBy>
  <cp:lastPrinted>2014-03-03T15:33:00Z</cp:lastPrinted>
  <dcterms:modified xsi:type="dcterms:W3CDTF">2014-10-07T01:47:00Z</dcterms:modified>
  <cp:revision>2</cp:revision>
  <dc:subject/>
  <dc:title/>
</cp:coreProperties>
</file>